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  <w:i/>
          <w:sz w:val="32"/>
          <w:szCs w:val="32"/>
        </w:rPr>
        <w:t xml:space="preserve">     </w:t>
      </w:r>
      <w:r>
        <w:rPr>
          <w:b/>
          <w:i/>
          <w:sz w:val="32"/>
          <w:szCs w:val="32"/>
          <w:lang w:val="en-US" w:eastAsia="en-US"/>
        </w:rPr>
        <w:drawing>
          <wp:inline distT="0" distB="0" distL="0" distR="0">
            <wp:extent cx="3493770" cy="845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77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i/>
          <w:sz w:val="32"/>
          <w:szCs w:val="32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утверждаю»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езидент региональной общественной организации «ФРБС»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усак Евгений Игоревич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1 января 2020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rFonts w:cs="Calibri"/>
        </w:rPr>
        <w:t xml:space="preserve">                 </w:t>
      </w:r>
      <w:r>
        <w:rPr>
          <w:b/>
          <w:i/>
          <w:sz w:val="32"/>
          <w:szCs w:val="32"/>
          <w:u w:val="single"/>
        </w:rPr>
        <w:t>Положение Детской Лиги «ФРБС-</w:t>
      </w:r>
      <w:r>
        <w:rPr>
          <w:b/>
          <w:i/>
          <w:sz w:val="32"/>
          <w:szCs w:val="32"/>
          <w:u w:val="single"/>
          <w:lang w:val="en-US"/>
        </w:rPr>
        <w:t>junior</w:t>
      </w:r>
      <w:r>
        <w:rPr>
          <w:b/>
          <w:i/>
          <w:sz w:val="32"/>
          <w:szCs w:val="32"/>
          <w:u w:val="single"/>
        </w:rPr>
        <w:t>»(до 13 лет)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Цели и задач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ревнования проводятся с целью развития бильярдного спорта в Санкт-Петербург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ревнования проводятся в соответствии с правилами вида спорта утвержденными Федераци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ильярдного спорта Росс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проводятся с целью развития бильярдного спорта в Санкт-Петербург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ами Детской Лиги </w:t>
      </w:r>
      <w:r>
        <w:rPr>
          <w:rFonts w:cs="Times New Roman" w:ascii="Times New Roman" w:hAnsi="Times New Roman"/>
          <w:sz w:val="24"/>
          <w:szCs w:val="24"/>
          <w:lang w:val="en-US"/>
        </w:rPr>
        <w:t>frbs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junior</w:t>
      </w:r>
      <w:r>
        <w:rPr>
          <w:rFonts w:cs="Times New Roman" w:ascii="Times New Roman" w:hAnsi="Times New Roman"/>
          <w:sz w:val="24"/>
          <w:szCs w:val="24"/>
        </w:rPr>
        <w:t xml:space="preserve"> по бильярдному спорту являю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и популяризация бильярда среди молодеж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готовка спортсменнов и повышения уровня игр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льтернативная игровая практика у спортсменн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Организаторы соревнований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ая общественная организация «ФРБС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Время и место проведения соревнований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проводятся в Бильярдном клубе «Максиматик» по адресу: Санкт-Петербург,проспект космонавтов 5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ревнования проводятся с 02.02.2019-31.12.202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состоят из 7 этапов и суперфинала(декабрь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Этапы проходят ежемесячно,за исключением (июня,июля,августа)каждую последнюю субботу месяца(возможны изменения,см.сайт </w:t>
      </w:r>
      <w:r>
        <w:rPr>
          <w:rFonts w:cs="Times New Roman" w:ascii="Times New Roman" w:hAnsi="Times New Roman"/>
          <w:sz w:val="24"/>
          <w:szCs w:val="24"/>
          <w:lang w:val="en-US"/>
        </w:rPr>
        <w:t>frbs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choo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Ll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u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: с 11:00-11:4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игр: с 12:0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правила проведен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проходят по дисциплине : «свободная пирамида»(до 2х побед) в русском бильярд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ревнования проходят по дисциплинам : «восьмерка», «девятка», «десятка»(до трех побед) в пул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артий может меняться,взависимости от количества участник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участники соревнований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 участию в соревнованиях допускаются все желающие, возраст которых не превышает 13 лет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латившие ежемесячный взнос в размере 1000 руб(участники сами выбирают,на каких этапах они хотят участвовать.участник не обязан уплачивать ежемесячный взнос,если он не принимает участие в этап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носы оплачиваются  с 1 по 20 число каждого месяца(либо непосредственно на регистрации на турнир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о каким то причинам участник уплативший взнос не может принять участие в турнире,взнос возвращается либо переходит на следующий месяц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форма одежд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ные брюки,туфли,однотонная рубашка или поло,жилет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рейтинг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соревнованиях ведется рейтинг спортсменнов,для выявления 8 лучших,для участия в суперфинале(рейтинг опубликован на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frbs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choo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спонсоры и награжд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ые спонсоры соревнований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ьярдный клуб « Максиматик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ая общественная организация «ФРБС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нтернет магазин </w:t>
      </w:r>
      <w:r>
        <w:rPr>
          <w:rFonts w:cs="Times New Roman" w:ascii="Times New Roman" w:hAnsi="Times New Roman"/>
          <w:sz w:val="24"/>
          <w:szCs w:val="24"/>
          <w:lang w:val="en-US"/>
        </w:rPr>
        <w:t>Frbs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tor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ждени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бками,медалями,дополнительными призами от спонсоров награждаются первые 4 места(на каждом этапе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уперфинал дополнительно предоставляются: кий за первое место,чехол за второе место,аксессуары за 3-4 мест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 могут предоставляться другие призы от спонсор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финансировани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ходы по организации и проведению соревнований: оплата работы судей, предоставл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градной атрибутики (дипломы, медали, кубки), осуществляются за счет РОО «ФРБС»и собранных с участников средст (ежемесячных взносов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Контакт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79219854908                          президент РОО «ФРБС»                                    Прусак Е.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+79052204855                          главный судья                                                     Мелехин Д.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79219292831                          главный тренер(направление «пул»)               Михайлов Л.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ая почта: </w:t>
      </w:r>
      <w:r>
        <w:rPr>
          <w:rFonts w:cs="Times New Roman" w:ascii="Times New Roman" w:hAnsi="Times New Roman"/>
          <w:sz w:val="24"/>
          <w:szCs w:val="24"/>
          <w:lang w:val="en-US"/>
        </w:rPr>
        <w:t>frbs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pb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3:12:00Z</dcterms:created>
  <dc:creator>ФРБС</dc:creator>
  <dc:description/>
  <cp:keywords/>
  <dc:language>en-US</dc:language>
  <cp:lastModifiedBy>Машенька</cp:lastModifiedBy>
  <dcterms:modified xsi:type="dcterms:W3CDTF">2020-02-19T13:12:00Z</dcterms:modified>
  <cp:revision>2</cp:revision>
  <dc:subject/>
  <dc:title/>
</cp:coreProperties>
</file>